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10/2011 at 2:01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November 15, 20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Harvar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ld Busin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Approve minutes from October 11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and finalize proposed changes to signage regulation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 and finalize recommendations to Joint Boards as part of report out on interviews with commercial district business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Update on Master Plan 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01:00Z</dcterms:created>
  <dc:creator>Rich Maiore</dc:creator>
  <dc:description/>
  <cp:keywords/>
  <dc:language>en-US</dc:language>
  <cp:lastModifiedBy>Town of Harvard Harvard</cp:lastModifiedBy>
  <cp:lastPrinted>2011-11-10T14:01:00Z</cp:lastPrinted>
  <dcterms:modified xsi:type="dcterms:W3CDTF">2011-11-10T19:01:00Z</dcterms:modified>
  <cp:revision>2</cp:revision>
  <dc:subject/>
  <dc:title>Posted 11/10/2011 at 2:01 pm by JAV</dc:title>
</cp:coreProperties>
</file>